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Wörterliste zum Thema Gastfreundschaft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</w:p>
    <w:tbl>
      <w:tblPr>
        <w:tblW w:w="12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2872"/>
        <w:gridCol w:w="1591"/>
        <w:gridCol w:w="1884"/>
        <w:gridCol w:w="1710"/>
        <w:gridCol w:w="2457"/>
      </w:tblGrid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eutsch     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ürkisch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banisch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talienisc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rbisch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anisch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äuche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örf/adet/gelenek/görenek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jellje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i/costum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icaj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stumbres/usos</w:t>
            </w:r>
          </w:p>
        </w:tc>
      </w:tr>
      <w:tr>
        <w:trPr>
          <w:trHeight w:val="487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inladung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vet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tesë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vit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ziv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vitación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ustregel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atik kural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regull e përgjithshme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gola empiric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avilo, princip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gla empírica/aproximada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freigiebig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ömert/eli bol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rëdhënës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neros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rokogrud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prendido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astfreundschaft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safirperverlik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kpritj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pitalit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stoprimstvo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Hospitalidad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geizig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mr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prrac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var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krt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Avaro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grosszügig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ömert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zemërgjerë /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bujar</w:t>
              </w:r>
            </w:hyperlink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neros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zdasan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Generoso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ussen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Prusy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usian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ussian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us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Prusiano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tten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et/gelenek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ke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stumi/usanz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icaj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Costumbre/usanza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Über Dritte erfahren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üçüncü kişi/lerden öğrenmek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formohem nga i treti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parare mediante terz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 drugom saznat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  <w:t>Enterarse por terceros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tr-TR"/>
              </w:rPr>
            </w:pPr>
            <w:r>
              <w:rPr>
                <w:rFonts w:cs="Arial" w:ascii="Arial" w:hAnsi="Arial"/>
                <w:sz w:val="24"/>
                <w:szCs w:val="24"/>
                <w:lang w:val="tr-T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Martinez: Gastfreundschaft</w:t>
    </w:r>
    <w:r>
      <w:rPr>
        <w:rStyle w:val="PageNumber"/>
      </w:rPr>
      <w:tab/>
      <w:tab/>
      <w:tab/>
      <w:tab/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jalor.de/?suchtext=bujar&amp;szignorieren=1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21:55:00Z</dcterms:created>
  <dc:creator>EBS</dc:creator>
  <dc:description/>
  <cp:keywords/>
  <dc:language>en-US</dc:language>
  <cp:lastModifiedBy>EBS</cp:lastModifiedBy>
  <dcterms:modified xsi:type="dcterms:W3CDTF">2010-12-16T21:57:00Z</dcterms:modified>
  <cp:revision>2</cp:revision>
  <dc:subject/>
  <dc:title>Wörterliste zum Thema Gastfreundschaft</dc:title>
</cp:coreProperties>
</file>